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писок литературы для внеклассного чтения после  5 клас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</w:t>
      </w:r>
      <w:r>
        <w:rPr>
          <w:rFonts w:cs="Times New Roman" w:ascii="Times New Roman" w:hAnsi="Times New Roman"/>
          <w:lang w:eastAsia="ru-RU"/>
        </w:rPr>
        <w:t>. Мифы Древней Гре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«Сказание о белгородских колодцах», «Повести о разорении Рязани Батыем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  <w:t>3.В.А.Жуковский «Светлана», «Людмил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4.А.С.Пушкин "Повести Белкина", "Дубровский</w:t>
      </w:r>
      <w:r>
        <w:rPr>
          <w:rFonts w:eastAsia="Times New Roman" w:cs="Times New Roman" w:ascii="Times New Roman" w:hAnsi="Times New Roman"/>
          <w:lang w:eastAsia="ru-RU"/>
        </w:rPr>
        <w:t>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М.Ю.Лермонтов лир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6. Н.В.Гоголь «Тарас Бульба», "Миргород", "Вечера на хуторе близ Диканьки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7. И.С.Тургенев «Бирюк», «Бежин луг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Л.Н.Толстой «Детство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9. А.П.Чехов «Толстый и тонкий», «Налим», «Шуточка».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color w:val="000000"/>
          <w:spacing w:val="1"/>
        </w:rPr>
        <w:t>10. В.Г.Короленко «В дурном обществ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11. А.Куприн "Белый пудель", «Тапер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color w:val="000000"/>
          <w:spacing w:val="1"/>
        </w:rPr>
        <w:t>12. А.А. Лиханов "Последние холод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3.. В.Крапивин "Оруженосец Кашка", "Дети синего фламинго", "Звезды под дождем", "Чоки-чок или рыцарь прозрачного кота", "Та сторона, где ветер", "Самолет по имени Сережка", "Всадники со станции Роса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</w:t>
      </w:r>
      <w:r>
        <w:rPr>
          <w:rFonts w:cs="Times New Roman" w:ascii="Times New Roman" w:hAnsi="Times New Roman"/>
          <w:lang w:eastAsia="ru-RU"/>
        </w:rPr>
        <w:t>. В. К. Железников "Жизнь и приключения чудака из 6 Б", "Чучело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5. Осеева "Динка", "Динка прощается с детством", "Васек Трубачев и его товарищи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6. М.М. Пришвин "Кладовая солнца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7. М. М.Зощенко, рассказ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8. . А. Алексин "Самый счастливый день", "В стране вечных каникул",  "Как ваше здоровье?", "А тем временем где-то", "Мой брат играет на кларнете", "Звоните и приезжайте".</w:t>
      </w:r>
    </w:p>
    <w:p>
      <w:pPr>
        <w:pStyle w:val="Normal"/>
        <w:spacing w:lineRule="auto" w:line="240"/>
        <w:rPr/>
      </w:pPr>
      <w:r>
        <w:rPr/>
        <w:t>19. К.Д. Воробьева "У кого поселяются аисты?"</w:t>
      </w:r>
    </w:p>
    <w:p>
      <w:pPr>
        <w:pStyle w:val="Normal"/>
        <w:spacing w:lineRule="auto" w:line="240"/>
        <w:rPr/>
      </w:pPr>
      <w:r>
        <w:rPr/>
        <w:t>20. В.П.Астафьев «Конь с розовой гривой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Calibri"/>
        </w:rPr>
        <w:t xml:space="preserve"> </w:t>
      </w:r>
      <w:r>
        <w:rPr/>
        <w:t>21. Б.Н. Полевой "Повесть о настоящем человеке"</w:t>
      </w:r>
      <w:r>
        <w:rPr>
          <w:rFonts w:cs="Times New Roman" w:ascii="Times New Roman" w:hAnsi="Times New Roman"/>
          <w:lang w:eastAsia="ru-RU"/>
        </w:rPr>
        <w:t>11. А.Сент-Экзюпери " Маленький принц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2.Я.Ларри "Необыкновенные приключения Карика и Вали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3. Г. Бичер-Стоу "Хижина дяди Тома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4. Ж. Верн " Дети капитана Гранта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5. М.Твен "Принц и нищий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6. А.Линдгрен"Приключения КаллеБлюмквиста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/>
        <w:t>27. Джек Лондон. «Любовь к жизни»</w:t>
      </w:r>
    </w:p>
    <w:p>
      <w:pPr>
        <w:pStyle w:val="Normal"/>
        <w:spacing w:lineRule="auto" w:line="240"/>
        <w:rPr/>
      </w:pPr>
      <w:r>
        <w:rPr/>
        <w:t>28. А.де Сент-Экзюпери. «Маленький принц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9. О.Уайльд "Кентервильское привидение"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0. Л.Клайв "Хроники Нарнии"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1.Л.Буссенар "Капитан-сорвиголова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eastAsia="ru-RU"/>
        </w:rPr>
        <w:t>32. Э. Портер «Полианна», «Полианна вырастает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3. Ю Яковлев рассказы и повести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vanish/>
          <w:color w:val="E9221F"/>
          <w:sz w:val="20"/>
          <w:szCs w:val="20"/>
          <w:lang w:eastAsia="ru-RU"/>
        </w:rPr>
        <w:t>ВНИМАНИЕ!</w:t>
      </w:r>
      <w:r>
        <w:rPr>
          <w:rFonts w:eastAsia="Times New Roman" w:cs="Courier New" w:ascii="Courier New" w:hAnsi="Courier New"/>
          <w:vanish/>
          <w:sz w:val="20"/>
          <w:szCs w:val="20"/>
          <w:lang w:eastAsia="ru-RU"/>
        </w:rPr>
        <w:br/>
        <w:t>Напоминаем, что администрация Mail.Ru и владельцы других сайтов никогда не просят своих пользователей прислать им пароли от ящиков.</w:t>
        <w:br/>
        <w:t>Компания Mail.Ru никогда не просит своих пользователей оплатить доставку подарков и призов.</w:t>
        <w:br/>
        <w:t>Компания Mail.Ru никогда не просит своих пользователей отправить SMS (в том числе и бесплатные) для возобновления или поддержания работы почтового ящика, а также для получения приза.</w:t>
        <w:br/>
        <w:t xml:space="preserve">Будьте внимательны, не попадайтесь на уловки мошенников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vanish/>
          <w:color w:val="E9221F"/>
          <w:sz w:val="20"/>
          <w:szCs w:val="20"/>
          <w:lang w:eastAsia="ru-RU"/>
        </w:rPr>
        <w:t>ВНИМАНИЕ!</w:t>
      </w:r>
      <w:r>
        <w:rPr>
          <w:rFonts w:eastAsia="Times New Roman" w:cs="Courier New" w:ascii="Courier New" w:hAnsi="Courier New"/>
          <w:vanish/>
          <w:sz w:val="20"/>
          <w:szCs w:val="20"/>
          <w:lang w:eastAsia="ru-RU"/>
        </w:rPr>
        <w:br/>
        <w:t xml:space="preserve">Данное письмо содержит </w:t>
      </w:r>
      <w:r>
        <w:rPr>
          <w:rFonts w:eastAsia="Times New Roman" w:cs="Courier New" w:ascii="Courier New" w:hAnsi="Courier New"/>
          <w:b/>
          <w:bCs/>
          <w:vanish/>
          <w:sz w:val="20"/>
          <w:szCs w:val="20"/>
          <w:lang w:eastAsia="ru-RU"/>
        </w:rPr>
        <w:t>потенциально опасный HTML-код,</w:t>
      </w:r>
      <w:r>
        <w:rPr>
          <w:rFonts w:eastAsia="Times New Roman" w:cs="Courier New" w:ascii="Courier New" w:hAnsi="Courier New"/>
          <w:vanish/>
          <w:sz w:val="20"/>
          <w:szCs w:val="20"/>
          <w:lang w:eastAsia="ru-RU"/>
        </w:rPr>
        <w:t xml:space="preserve"> заблокированный системой безопасности.</w:t>
        <w:br/>
        <w:t>Возможно, оно отображается неправильно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0:00Z</dcterms:created>
  <dc:creator>Лена</dc:creator>
  <dc:description/>
  <dc:language>en-US</dc:language>
  <cp:lastModifiedBy>User</cp:lastModifiedBy>
  <cp:lastPrinted>2017-04-21T06:00:00Z</cp:lastPrinted>
  <dcterms:modified xsi:type="dcterms:W3CDTF">2017-04-27T13:00:00Z</dcterms:modified>
  <cp:revision>2</cp:revision>
  <dc:subject/>
  <dc:title/>
</cp:coreProperties>
</file>